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9. Радно место за стереореституцију</w:t>
      </w:r>
    </w:p>
    <w:p>
      <w:pPr>
        <w:pStyle w:val="ListParagraph"/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представља скраћеница ОТМ?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у складу са прописима РГЗ-а значи основни топографски модел (ОТМ)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е тематске целине садржи основни топографски модел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топографски објект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топографски премер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су основни типови топографског објект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теренска дешифрација и верификација података у поступку прикупљања садржаја за основни топографски модел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де се уносе/исцртавају подаци у поступку теренске дешифрације и верификације података код прикупљања садржаја ОТМ-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врши контрола тачности хоризонталног и вертикалног положаја картираних топографских објеката који чине садржај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 који ниво детаљности, односно за које размере се прикупљају подаци за основни топографски модел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који начин се врши примарно прикупљање садржаја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име је одређен топографски објекат као основни елемент основног топографског модела (ОТМ)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је основна метода геодетског мерења топографских објеката и терена код топографског премер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ви се подаци добијају као резултат картирања у стереомоделу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подлога се користи за теренску дешифрацију и верификацију података код прикупљања података за ОТМ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основа за поделу на скице детаља које се користе за теренску дешифрацију и верификацију података код прикупљања података за ОТМ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 који случајевима се израђују допунске скице детаља код теренске дешифрације и верификације подат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врши контрола тачности хоризонталног и вертикалног положаја картираних топографских објеката који чине садржај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 којој прописаној површини мора бити најмање једна контролна тачка за контролу тачности хоризонталног и вертикалног положаја картираних топографских објеката који чине садржај основног топографског модела? 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опографско-картографска база подат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е државне карте се израђују  на основу података топографско-картографске базе подат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е врши за потребе ажурирања топографско-картографске базе подат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јим поступком се од садржаја картографске базе крупније размере добија садржај картографске базе ситније размере? 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снимак у складу са прописима РГЗ-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ја највећа димензија сликовног елемента (пиксела) аерофотограметријског снимка на терену је прописана код периодичног аерофотограметријског снимања територије Републике Србије? 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фотосигнализација код аеро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да се врши фотосигнализација код аеро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картографски симбол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ортофото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просторна резолуција дигиталног ортофото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техничка документација се израђује за потребе топографског премер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основу чега се израђује главни пројекат топографског премер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Шта чини елаборат топографског премер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ржавни референтни систем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ржавна пројекци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вредност остаје очувана код Универзална трансверзална меркаторова пројекција - Universal Transverse Mercator (UTM)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референтни елипсоид се користи код UTM пројекц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референтни елипсоид се користи код Гаус-Кригерове пројекц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ка је ширина зоне код UTM пројекц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ка је вредност параметра пројекције (размера дуж средњег меридијана) код UTM пројекц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ка је вредност параметра пројекције (размера дуж средњег меридијана) код Гаус-Кригерове пројекц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 којој се зони УТМ-а налази површина територија Републике Србије? 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е су ознаке зона у Гаус-Кригеровој пројекције које обухватају подручје Републике Срб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значи скраћеница GNSS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Шта значи скраћеница GPS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мртви углови на снимку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основу чега се изводи аерофотограметријско снимањ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су елементи плана лета код аеро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подужни преклоп код аерофотограметријских сним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попречни преклоп код аерофотограметријских сним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е су минималне вредности подужног и попречног преклопа код аеро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стереопар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који начин се омогућује стереоскопско гледање снимљеног подруч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база снимања код 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зиром на положај осе снимања (надирни отклон) које врсте фотограметријских снимака посто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 ком периоду се, по правилу, врши аерофотограметријско снимањ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оријентационе тачке код 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контролне тачке код 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 којим случајевима се као оријентационе и контролне тачке могу користити и тачке топографског детаљ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а којом тачношћу се морају одредити координате оријентационих и контролних тач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АГРОС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изохипс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географска имен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регистар географских имен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геореференцирањ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метаподац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формат растерског фај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радијално померање слике објект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маскирање војних објеката на снимцим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ли дигитална камера треба да поседује сертификат о калибрациј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у фотограметрији представља скрашеница GSD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м јединицама се означава величина пиксела површинског сензора (камере)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ко је максимално дозвољено растојање између летилице и перманентне GNSS у свакој тачки снимања (рачунајући и окрет летилице) приликом аеро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аљинска детекци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назива најмањи дискретни елемент дигиталне слике за који се води дигитална карактеристи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фотограметријска мерења код методе перспективних снопов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фотограметријска мерења код методе независних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аеротриангулација методом перспективних снопов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конкретни задаци аеротриангулације методом независних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е су две основне фазе спољашње оријентације у фотограметриј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су елементи унутрашње оријентације сним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константа камер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зове растојање између два пројекциона центр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радијална позициона грешка на ДОФ-у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у фотограметрији представљају преломне лин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ма врсти пројекцијске површи каква је Гаус-Кригерова пројекци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деле картографске пројекције обзиром на врсту пројекцијске површ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ве цилиндричне пројекције постоје према положају осовине цилиндр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деле пројекције обзиром на врсту насталих деформаци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ма врсти насталих деформација ком типу припада УТМ пројекци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према технологији можемо поделити фотограметрију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 колико зона Универзална Трансферзална Меркаторова пројекција дели површину Земље? 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назива заједница од два суседна снимка из истог реда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означава први број у математичкој координати y-осе у Гаус-Кригер пројекциј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је централни меридијан за 6 зону Гаус-Кригер пројекције у Републици Србиј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је централни меридијан за 7 зону Гаус-Кригер пројекције у Републици Србиј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з која се два основна дела састоји план лет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је најмања прописана дужина страница фотосигнала без обзира на размеру снимања и врсту камер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ли линија спајања при мозаиковању орторектификованих снимака треба да буде видљив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диометријска резолуција ДОФ-а мора бити најмање колико бита по каналу бо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представља RGB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представљају топографске карт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je географска дужин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je географска ширин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значи скраћеница ДОФ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 коју групу сензора би се могло сврстати људско око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м је законом у Републици Србији дефинисан топографски премер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м је правилником у Републици Србији дефинисан област топографије и картограф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Шта у геодезији представља скраћеница INS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број (DN)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ематска целина Објекти код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ематска целина Саобраћајна мрежа код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ематска целина Хидрографија код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ематска целина Земљишни покривач код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ематска целина Рељеф код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ематска целина Водови код Основног топографског модел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заједничким именом називају уређаји за откривање, регистрацију и мерење зрачења елетромагнетне енергије, сопствене (емитоване) и/или саопштене (рефлектоване)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true ортофото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радиометријска корекци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орторектификаци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НИГП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модел терена – ДМТ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модел површи – ДМП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висински модел – ДВМ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/>
      </w:pPr>
      <w:r>
        <w:rPr>
          <w:rFonts w:eastAsia="Arial" w:cs="Times New Roman" w:ascii="Times New Roman" w:hAnsi="Times New Roman"/>
        </w:rPr>
        <w:t>Шта представља скраћеница LiDAR</w:t>
      </w:r>
      <w:r>
        <w:rPr>
          <w:rFonts w:eastAsia="Calibri" w:cs="Times New Roman" w:ascii="Times New Roman" w:hAnsi="Times New Roman"/>
          <w:lang w:eastAsia="en-US"/>
        </w:rPr>
        <w:t>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 шта служи пријектни задатак код израде техничке документаци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м камерама се може вршити аерофотограметријско снимањ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д колико не сме бити старији извештај о извршеној калибрацији камере (сертификат)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а којом тачношћу мора бити одређена вредност константе камер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диометријска резолуција код дигиталне камере мора да буде једнака или већа од колико бита по каналу бој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 GPS/INS систем мора да постоји извештај о извршеној калибрацији (boresight и lever arm калибрација) који не сме бити старији од колико месец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је основна метода геодетског мерења топографских објеката и терен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ли се, поред аерофотограметријске методе, за геодетско мерење топографских објеката и терена могу се користити и остале геодетске методе мерења које се примењују у државном премеру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даци топографског премера су основа за успостављање и одржавање чега? 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аерофотограметријска метода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ли је, сходно прописима РГЗ-а, за потребе топографског премера обавезна израда главног пројект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ли се, сходно прописима РГЗ-а, за потребе израда главног пројекта топографског премера обавезно извођење претходних радов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ли је саставни део техничке документације технички извештај о извршеним радовима из главног пројект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ли је прописана израда Елабората о одређивању оријентационих и контролних тач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да је у питању број камера, аерофотограметријско снимање једног задатог подручја обавља се, по правилу, са којим бројем камер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д аерофотограметријског снимања дигиталном камером, колика је просторна резолуција снимка у односу на димензије најмањег објекта који се жели идентификовати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ка је прописана минимална вредност угла сунца приликом авио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ви атмосферски услови треба да буду приликом аерофотограметријског снимањ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д се изводи фотосигнализација оријентационих и контролних тач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врши фотосигнализација оријентационих и контролних тачак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може поставити фотосигнал у случају заклоњености тачке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би се обезбедила видљивост фотосигнала потребно је очистити околно растиње тако да угао видљивости буде већи од колико степени, рачунајући од зенит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е израђује после постављања фотосигнала за сваку оријентациону и контролну тачку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з чију сагласност се издаје и ставља у промет картографска публикација?</w:t>
      </w:r>
    </w:p>
    <w:p>
      <w:pPr>
        <w:pStyle w:val="ListParagrap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мора да садржи стандардна ознака фајла дигиталног аерофотограметријског снимка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center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0:00Z</dcterms:created>
  <dc:creator>tik</dc:creator>
  <dc:description/>
  <cp:keywords/>
  <dc:language>en-US</dc:language>
  <cp:lastModifiedBy>Dejan Đorđević</cp:lastModifiedBy>
  <dcterms:modified xsi:type="dcterms:W3CDTF">2018-05-30T12:50:00Z</dcterms:modified>
  <cp:revision>2</cp:revision>
  <dc:subject/>
  <dc:title/>
</cp:coreProperties>
</file>